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before="280" w:after="2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ЕДЕРАЛЬНОЕ АГЕНТСТВО ПО ОБРАЗОВАНИЮ</w:t>
      </w:r>
    </w:p>
    <w:p>
      <w:pPr>
        <w:pStyle w:val="Normal"/>
        <w:spacing w:before="280" w:after="2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ИСЬМО от 2 апреля 2010 г. № 539/12-16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О выплате академических и социальных стипендий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оследнее время в адрес Федерального агентства по образованию участились случаи обращений и жалоб студентов подведомственных вузов по вопросам уменьшения размеров академических и социальных стипендий, получаемых ими в соответствии с законодательством Российской Федераци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водим до сведения, что в соответствии со статьей 2 Федерального закона от 15.07.2008 № 119-ФЗ «О внесении изменений в статью 3 Закона Российской Федерации «О минимальном размере оплаты труда» и статью 16 Федерального закона «О высшем и послевузовском профессиональном образовании» с 1 сентября 2008 г. государственная академическая стипендия студентам вузов выплачивается в размере 1100 рублей; государственная социальная стипендия выплачивается (на 50% выше государственной академической стипендии) студентам вузов - в размере 1650 рублей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В соответствии со ст. 1 Федерального закона от 18.07.2009 № 184-ФЗ «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» абзац 1 п. 3 ст. 16 Федерального закона от 22.08.1996 № 125-ФЗ «О высшем и послевузовском профессиональном образовании» дополнен предложением о том, что в период с начала учебного года до сдачи зачетов и (или) экзаменов первой текущей аттестации (т.е. до завершения первой (зимней) экзаменационной сессии) академические стипендии выплачиваются всем студентам </w:t>
      </w:r>
      <w:r>
        <w:rPr>
          <w:rFonts w:eastAsia="Times New Roman"/>
          <w:szCs w:val="24"/>
          <w:lang w:val="en" w:eastAsia="ru-RU"/>
        </w:rPr>
        <w:t>I</w:t>
      </w:r>
      <w:r>
        <w:rPr>
          <w:rFonts w:eastAsia="Times New Roman"/>
          <w:szCs w:val="24"/>
          <w:lang w:eastAsia="ru-RU"/>
        </w:rPr>
        <w:t xml:space="preserve"> курса очной формы обучения, обучающимся за счет средств федерального бюджета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>В соответствии с Типовым положением «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, аспирантов и докторантов» (далее - Типовое положение), утвержденным Постановлением Правительства Российской Федерации от 27 июня 2001 г. № 487 (в ред. Постановления Правительства Российской Федерации от 23.08.2007 № 533), студентам вузов назначаются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Государственная академическая стипендия, которая может быть назначена студентам, обучающимся на «отлично» или на «хорошо» и «отлично», или на «хорошо» (пункт 18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Государственные социальные стипендии, назначаемые в обязательном порядке студентам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з числа детей-сирот и детей, оставшихся без попечения родителей,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- признанным в установленном порядке инвалидами </w:t>
      </w:r>
      <w:r>
        <w:rPr>
          <w:rFonts w:eastAsia="Times New Roman"/>
          <w:szCs w:val="24"/>
          <w:lang w:val="en" w:eastAsia="ru-RU"/>
        </w:rPr>
        <w:t>I</w:t>
      </w:r>
      <w:r>
        <w:rPr>
          <w:rFonts w:eastAsia="Times New Roman"/>
          <w:szCs w:val="24"/>
          <w:lang w:eastAsia="ru-RU"/>
        </w:rPr>
        <w:t xml:space="preserve"> и </w:t>
      </w:r>
      <w:r>
        <w:rPr>
          <w:rFonts w:eastAsia="Times New Roman"/>
          <w:szCs w:val="24"/>
          <w:lang w:val="en" w:eastAsia="ru-RU"/>
        </w:rPr>
        <w:t>II</w:t>
      </w:r>
      <w:r>
        <w:rPr>
          <w:rFonts w:eastAsia="Times New Roman"/>
          <w:szCs w:val="24"/>
          <w:lang w:eastAsia="ru-RU"/>
        </w:rPr>
        <w:t xml:space="preserve"> групп,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острадавшим в результате аварии на Чернобыльской АЭС и других радиационных катастроф,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являющимся инвалидами и ветеранами боевых действий (пункт 24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во на получение государственной социальной стипендии в соответствии с п. 25 Типового положения имеет студент, представивший в вуз выдаваемую ежегодно органом социальной защиты населения по месту жительства (постоянной регистрации) справку для получения государственной социальной помощ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п. 22 вышеназванного Типового положения за особые успехи в учебной и научной деятельности студентам в пределах имеющихся средств стипендиального фонда, а также средств, получаемых образовательным учреждением от приносящей доход деятельности, могут устанавливаться повышенные стипендии в порядке, определенном ученым советом (советом) образовательного учреждения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Одновременно сообщаем, что объем бюджетных средств на стипендиальное обеспечение студентов вузов очной формы обучения (в том числе студентов, обучающихся на </w:t>
      </w:r>
      <w:r>
        <w:rPr>
          <w:rFonts w:eastAsia="Times New Roman"/>
          <w:szCs w:val="24"/>
          <w:lang w:val="en" w:eastAsia="ru-RU"/>
        </w:rPr>
        <w:t>I</w:t>
      </w:r>
      <w:r>
        <w:rPr>
          <w:rFonts w:eastAsia="Times New Roman"/>
          <w:szCs w:val="24"/>
          <w:lang w:eastAsia="ru-RU"/>
        </w:rPr>
        <w:t xml:space="preserve"> курсе в </w:t>
      </w:r>
      <w:r>
        <w:rPr>
          <w:rFonts w:eastAsia="Times New Roman"/>
          <w:szCs w:val="24"/>
          <w:lang w:val="en" w:eastAsia="ru-RU"/>
        </w:rPr>
        <w:t>I</w:t>
      </w:r>
      <w:r>
        <w:rPr>
          <w:rFonts w:eastAsia="Times New Roman"/>
          <w:szCs w:val="24"/>
          <w:lang w:eastAsia="ru-RU"/>
        </w:rPr>
        <w:t xml:space="preserve"> семестре) в бюджетных сметах образовательных учреждений на 2010 год предусмотрен в полном объеме на среднегодовой контингент студентов очной формы обучения и доведен до сведения руководителей подведомственных федеральных государственных образовательных учреждений высшего профессионального образования письмом Рособразования от 03.02.2010 № 10-ФАО-54/10-02 «О порядке исполнения бюджетных смет на 2010 год»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шеуказанную информацию просим довести до сведения руководителей структурных подразделений вузов и студентов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меститель руководителя А.В.РОЖДЕСТВЕНСКИЙ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05:00Z</dcterms:created>
  <dc:creator>Sv</dc:creator>
  <dc:description/>
  <dc:language>en-US</dc:language>
  <cp:lastModifiedBy>Sv</cp:lastModifiedBy>
  <dcterms:modified xsi:type="dcterms:W3CDTF">2010-08-26T04:06:00Z</dcterms:modified>
  <cp:revision>1</cp:revision>
  <dc:subject/>
  <dc:title/>
</cp:coreProperties>
</file>